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Rzesz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Krzysztofa Żołnierczuka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Magdaleny Teresy Kocój</w:t>
      </w:r>
      <w:r>
        <w:rPr>
          <w:rFonts w:cs="Times New Roman" w:ascii="Times New Roman" w:hAnsi="Times New Roman"/>
          <w:sz w:val="24"/>
          <w:szCs w:val="24"/>
        </w:rPr>
        <w:t xml:space="preserve"> na jedno stanowisko sędziego Sądu Okręgowego w Rzeszowie (M.P. z 2012 r., poz. 395)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Maria Motylska-Kucharczyk (-), sędzia Andrzej Jagiełło (-), senator Piotr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- Śródmieścia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4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5 głosami „za"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gnieszki Joanny Dybo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dla Warszawy - Śródmieścia w Warszawie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Krzysztof Wojtaszek (-), członkowie: sędzia Ewa Preneta-Ambicka </w:t>
        <w:br/>
        <w:t xml:space="preserve">(-), sędzia Jarema Sawiński (-), sędzia Ewa Barnaszewska (-), senator Grażyna Anna Sztark </w:t>
        <w:br/>
        <w:t>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- Woli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wolne stanowiska sędziego ogłoszone w Monitorze Polskim z 2012 r. poz. 44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 Pani </w:t>
      </w:r>
      <w:r>
        <w:rPr>
          <w:rFonts w:cs="Times New Roman" w:ascii="Times New Roman" w:hAnsi="Times New Roman"/>
          <w:b/>
          <w:sz w:val="24"/>
          <w:szCs w:val="24"/>
        </w:rPr>
        <w:t>Moniki Mai Borowskiej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Katarzyny Budnej</w:t>
      </w:r>
      <w:r>
        <w:rPr>
          <w:rFonts w:cs="Times New Roman" w:ascii="Times New Roman" w:hAnsi="Times New Roman"/>
          <w:sz w:val="24"/>
          <w:szCs w:val="24"/>
        </w:rPr>
        <w:t xml:space="preserve">, Pana </w:t>
      </w:r>
      <w:r>
        <w:rPr>
          <w:rFonts w:cs="Times New Roman" w:ascii="Times New Roman" w:hAnsi="Times New Roman"/>
          <w:b/>
          <w:sz w:val="24"/>
          <w:szCs w:val="24"/>
        </w:rPr>
        <w:t>Leszka Antoniego Niewińskiego</w:t>
      </w:r>
      <w:r>
        <w:rPr>
          <w:rFonts w:cs="Times New Roman" w:ascii="Times New Roman" w:hAnsi="Times New Roman"/>
          <w:sz w:val="24"/>
          <w:szCs w:val="24"/>
        </w:rPr>
        <w:t xml:space="preserve">, Pana Adama </w:t>
      </w:r>
      <w:r>
        <w:rPr>
          <w:rFonts w:cs="Times New Roman" w:ascii="Times New Roman" w:hAnsi="Times New Roman"/>
          <w:b/>
          <w:sz w:val="24"/>
          <w:szCs w:val="24"/>
        </w:rPr>
        <w:t>Piotra Soleckiego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Magdaleny Ireny Mroczkowskiej</w:t>
      </w:r>
      <w:r>
        <w:rPr>
          <w:rFonts w:cs="Times New Roman" w:ascii="Times New Roman" w:hAnsi="Times New Roman"/>
          <w:sz w:val="24"/>
          <w:szCs w:val="24"/>
        </w:rPr>
        <w:t xml:space="preserve"> na cztery wolne stanowiska sędziego Sądu Rejonowego dla Warszawy-Woli w Warszawie (M.P. z 2012 r., poz. 448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Maria Motylska-Kucharczyk (-), sędzia Andrzej Jagiełło (-), senator Piotr Zientar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- Żoliborza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7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5 głosami „za" przyjął stanowisko w przedmiocie rekomendacji kandydatury pani </w:t>
      </w:r>
      <w:r>
        <w:rPr>
          <w:rStyle w:val="CharacterStyle3"/>
          <w:rFonts w:cs="Times New Roman" w:ascii="Times New Roman" w:hAnsi="Times New Roman"/>
          <w:b/>
          <w:sz w:val="24"/>
          <w:szCs w:val="24"/>
        </w:rPr>
        <w:t>Joanny Moniki Oliwy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 na jedno wolne stanowisko sędziowskie w Sądzie Rejonowym dla Warszawy - Żoliborza w Warszawie.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Ewa Preneta-Ambicka (-), członkowie: sędzia Jarema Sawiński (-), sędzia Ewa Barnaszewska (-), sędzia Krzysztof Wojtaszek (-) senator Grażyna Anna Sztark </w:t>
        <w:br/>
        <w:t>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Olsztyn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5 głosami „za"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Wiesława Kasprzyk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 Olszty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Krzysztof Wojtaszek (-), członkowie: sędzia Ewa Preneta-Ambicka </w:t>
        <w:br/>
        <w:t xml:space="preserve">(-), sędzia Ewa Barnaszewska (-), sędzia Jarema Sawiński (-) senator Grażyna Anna Sztark </w:t>
        <w:br/>
        <w:t>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miasta stołecznego Warszawy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4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(4 głosami „za", brakiem głosów „przeciw", przy 1 głosie „wstrzymującym się"), przyjął stanowisko w przedmiocie rekomendacji kandydatury pani </w:t>
      </w:r>
      <w:r>
        <w:rPr>
          <w:rStyle w:val="CharacterStyle3"/>
          <w:rFonts w:cs="Times New Roman" w:ascii="Times New Roman" w:hAnsi="Times New Roman"/>
          <w:b/>
          <w:sz w:val="24"/>
          <w:szCs w:val="24"/>
        </w:rPr>
        <w:t>Agnieszki Ewy Tulczyńskiej-Ożgi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 na jedno wolne stanowisko sędziowskie w Sądzie Rejonowym dla miasta stołecznego Warszawy w Warszawie.</w:t>
      </w:r>
    </w:p>
    <w:p>
      <w:pPr>
        <w:pStyle w:val="Normal"/>
        <w:rPr>
          <w:rStyle w:val="CharacterStyle3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Ewa Preneta-Ambicka (-), sędzia Jarema Sawiński (-), sędzia Krzysztof Wojtaszek (-), senator Grażyna Anna Sztar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- Żoliborza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44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5 głosami „za" przyjął stanowisko w przedmiocie rekomendacji kandydatury pani </w:t>
      </w:r>
      <w:r>
        <w:rPr>
          <w:rStyle w:val="CharacterStyle3"/>
          <w:rFonts w:cs="Times New Roman" w:ascii="Times New Roman" w:hAnsi="Times New Roman"/>
          <w:b/>
          <w:sz w:val="24"/>
          <w:szCs w:val="24"/>
        </w:rPr>
        <w:t>Agnieszki Danuty Krasowskiej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 na jedno wolne stanowisko sędziowskie w Sądzie Rejonowym dla Warszawy - Żoliborza w Warszawie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Jarema Sawiński (-), członkowie: sędzia Ewa Preneta-Ambicka (-), sędzia Ewa Barnaszewska (-), sędzia Krzysztof Wojtaszek (-) senator Grażyna Anna Sztark </w:t>
        <w:br/>
        <w:t>(-).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Częstoch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5 głosami „za",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Adama Sebastiana Synakiewicz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</w:t>
        <w:br/>
        <w:t>w Częstochow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Ewa Preneta-Ambicka (-), sędzia Jarema Sawiński (-), sędzia Krzysztof Wojtaszek (-), senator Grażyna Anna Sztar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Radom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6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8 kwietnia 2013 r. w jawnym głosowaniu, jednogłośnie przyjął stanowisko w przedmiocie rekomendacji na wolne stanowisko sędziego Sądu Rejonowego w Radomiu, obwieszczone w Monitorze Polskim </w:t>
        <w:br/>
        <w:t xml:space="preserve">z 2012 r., poz. 664 kandydaturę Pani </w:t>
      </w:r>
      <w:r>
        <w:rPr>
          <w:rFonts w:cs="Times New Roman" w:ascii="Times New Roman" w:hAnsi="Times New Roman"/>
          <w:b/>
          <w:sz w:val="24"/>
          <w:szCs w:val="24"/>
        </w:rPr>
        <w:t>Małgorzaty Koperek-Kusiak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Janusz Zimny (-), Pan Łukasz Bojar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Jeleniej Górz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9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referendarz </w:t>
      </w:r>
      <w:r>
        <w:rPr>
          <w:rFonts w:cs="Times New Roman" w:ascii="Times New Roman" w:hAnsi="Times New Roman"/>
          <w:b/>
          <w:sz w:val="24"/>
          <w:szCs w:val="24"/>
        </w:rPr>
        <w:t>Anny Romańczyk-Symonowicz</w:t>
      </w:r>
      <w:r>
        <w:rPr>
          <w:rFonts w:cs="Times New Roman" w:ascii="Times New Roman" w:hAnsi="Times New Roman"/>
          <w:sz w:val="24"/>
          <w:szCs w:val="24"/>
        </w:rPr>
        <w:t xml:space="preserve"> z pierwszego miejsca na liście rekomendacyjnej na jedno wolne stanowisko sędziowskie w Sądzie Rejonowym w Jeleniej Górze. Jednocześnie zespół rekomendował kandydaturę Pani asystent </w:t>
      </w:r>
      <w:r>
        <w:rPr>
          <w:rFonts w:cs="Times New Roman" w:ascii="Times New Roman" w:hAnsi="Times New Roman"/>
          <w:b/>
          <w:sz w:val="24"/>
          <w:szCs w:val="24"/>
        </w:rPr>
        <w:t>Elżbiety Anny Wiśniewskiej</w:t>
      </w:r>
      <w:r>
        <w:rPr>
          <w:rFonts w:cs="Times New Roman" w:ascii="Times New Roman" w:hAnsi="Times New Roman"/>
          <w:sz w:val="24"/>
          <w:szCs w:val="24"/>
        </w:rPr>
        <w:t xml:space="preserve"> z drugiego miejsca na liście rekomendacyjnej na jedno wolne stanowisko sędziowskie w Sądzie Rejonowym w Jeleniej Górz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pan Łukasz Bojarski (-), sędzia Małgorzata Niezgódka-Medek (-), sędzia Jan Kremer (-), poseł Krzysztof Kwiatkow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strowcu Świętokrzyskim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jednogłośnie przyjął stanowisko w przedmiocie rekomendacji kandydatury pani asystent sędziego </w:t>
      </w:r>
      <w:r>
        <w:rPr>
          <w:rFonts w:cs="Times New Roman" w:ascii="Times New Roman" w:hAnsi="Times New Roman"/>
          <w:b/>
          <w:sz w:val="24"/>
          <w:szCs w:val="24"/>
        </w:rPr>
        <w:t>Joanny Zięb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Ostrowcu Świętokrzyski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Jan Kremer (-), sędzia Janusz Zimny (-), Przedstawiciel Prezydenta RP Łukasz Bojarski (-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2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4:00Z</dcterms:created>
  <dc:creator> </dc:creator>
  <dc:description/>
  <cp:keywords/>
  <dc:language>en-US</dc:language>
  <cp:lastModifiedBy> </cp:lastModifiedBy>
  <dcterms:modified xsi:type="dcterms:W3CDTF">2013-08-02T10:58:00Z</dcterms:modified>
  <cp:revision>4</cp:revision>
  <dc:subject/>
  <dc:title/>
</cp:coreProperties>
</file>